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two minute hack to do the same thing as 3dvpatch.doc describ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S don't include DEBUG and this program would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ithout a way to change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